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-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May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oft 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on, Connecticu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5  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OVERVIEW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ROM Door is a file access and download door designed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 3.x BBS or any BBS that creates the standard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ay be located on CD-ROM disk(s), magnetic disk(s)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vides browsing, text search and download capab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door. It can even track the number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, enforce daily limits, and then record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in BBS database. An ASCII text file lis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 area. The door can be run online, locally in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cally from the DOS command line. Up to 100 CD-ROM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with up to 500 file areas on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ROM can also serve as a very configurable menu extension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main menu a caller can choose from a selection of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, magnetic disk file areas, and external doors.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any combination. When an external door is chosen,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with an ErrorLevel which is then used in a batch fi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to the selected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pecial support designed in for multiple nod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D-ROM drives such as the Pioneer DRM-600 six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r. Considerable time and energy was spent work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limitations of today's CD-ROM drives. Actual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access time has been minim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intaining the file lists on the magnetic driv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. If the CD-ROM itself contains file lists,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ccessed directly by the door in order to sav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. The same file lists may be shared by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opying the file to a holding directory on the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ing it from there. This is also optiona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e the door to download directly from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areful design of the the door logic. The CD-ROM driv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cessed as rapidly as possible and only when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FEATURES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ple disk support for up to 100 disks. Up to 500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as per disk. No external menu program required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Z-ROM can also be used as a menu extension.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and terminate with an ErrorLevel. You can combin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doors on the same menu. Disks can be put on/off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one value in the configuration file. Offline disk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online except no downloads. MegaSearch fea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ALL disks for matching text. Separate cust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for each disk can be set greater than, less th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al to caller security level. This sets which levels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each disk. In addition, any number of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can be set for each disk to allow browse-only 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atch downloads and file tagging of up to 2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cal browse and copy to hard drive mode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command line or inside of the BBS. Also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description line to an ASCII tex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umber of files/bytes downloaded is recorded in the BB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and daily download limits ar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most ANY type of ASCII text file list can be used.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CBoard, Spitfire and other ASCII text "FILES.BBS"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can be used, usually without modification. Such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supplied on most of the popular CD-ROM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s such as NightOwl, So Much Shareware, Pi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and multi-line descrip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upports Spitfire style multi-line descrip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iley face # (ASCII 02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un as an online door, locally in the BBS, or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Low memory requirements. Only uses abou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obytes, which includes the memory required for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ller time in door is limited to remaining time allowed 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wnload from within door using Xmodem, Ymodem 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DSZ.COM or DSZ.EXE by Omen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quired. Zmodem MobyTurbo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Very rapid text search of both file name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are highlighted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 sharing and locking for multinode and network oper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sts, menus, data files and logs may be shared.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or higher, with DOS SHARE installed, is required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file sharing and locking. Special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ance for multi-node and multi-disk. Prevents "thrashing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oneer multi-disk changer 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utomatically uses the BBS communication p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 port speeds to 115,200 bps with hardware or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. Uses the BBS configured port speed, data bits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, parity, comm port, I/O port and interrupt. Handles any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require or use a FOSSIL driver, but is compat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if on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door will recognize caller connect speeds of 0, 3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0, 4800, 7200, 9600, 12000, 14400, 16800, 19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use the value passed by the BBS in DOOR.SYS line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the estimated download times. Note that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incorrect. Some systems connect at 12000, 144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800 but "lie" and tell the BBS that the connect is 960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news is that the door factors in a speed increas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rrier detection. Resets the BBS if caller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activity timeout configurable from 1 to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ultitasker aware. Releases time slices (clock tics) to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in other windows when EZ-ROM is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ultitaskers are automatically detected and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3.x &amp;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MiX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Dos Plus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5.0 and DOS 6.0 Task Switch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View, TopView, OmniView,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tailed status lines visible on top of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caller name, statistics, time lef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tailed status screen displayed during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caller's entire download/upload history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cal keyboard control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C --- Cha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D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J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 ------ Take Five Minutes Fro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 ------ Give Five Minutes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0 ---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F1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F2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+K --- Kill. Throw the caller off the BBS *NO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SI color or plain ASCII text modes. Initial mod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by the BBS. Caller can toggle ANSI on/off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 Door contains its own ANSI driver and can show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on the local screen even if DOS ANSI.SYS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ysops can design their own (optional)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ill display WELCOME.CLR or WELCOME.BBS before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vailable in registered version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se in the same directory as EZRO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SI is on then the .CLR file will be show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BBS fil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veral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logoff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time penalty for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number of lines display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pecify the character used in determining which l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st contain a valid file for tagging and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activity 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SZmodem is "trapped" inside a window so that dat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up off screen as download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ll logging of all caller activitie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ETUP for SINGLE-DISK MODE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nzip this archive into one subdirectory.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-ROM home directory, which is named C:\WC30\CDR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example, but any subdirectory nam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odify the included EZROM.CFG file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CONFIGURATION VERBS below for descrip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line in EZROM.CFG that does not begin with a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d. The lines that begin with semicolons, for examp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for comments and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this file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repare an ASCII text file list for each sub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. These are often included on the CD-ROM and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 with little or no modification. Keep the l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-ROM home directory or on the CD-ROM. The first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ntry in the list should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120.ZIP   79,330  05-31-93  EZ-Rom v1.20,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Name---&gt; &lt;-Size--&gt;&lt;-Date---&gt;&lt;-------------Description-------------------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standard single 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itfire style multi-line descriptions with smiley fa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SCII 02) character are used, the line may be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long and all on one line. The smiley face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ion between lines. Spitfire multi-line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recognized by EZ-Rom if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iley fac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other multi-line formats, (such as PCBoard)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may lie on multiple lines between column 33 and 78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Name---&gt; &lt;-Size--&gt;&lt;-Date---&gt;&lt;-------------Description-------------------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120.ZIP   79,330  05-31-93  EZ-Rom v1.20, CD-ROM file downloa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For Wildcat or any DOOR.SY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CDROM or magnetic drive, Multi-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Multi-node, Batch download, File ta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ext search, Logs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nforces daily limits.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-------------Description-------------------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aracter "|" is not required, although it is oft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PCBoard type lists. If it is in column 32 as show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displayed since the description begins in column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ve headers may be used at the top of each file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ny point within the list. Any line which does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g character at the proper location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line and is display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TAGCHAR in Configuration Verbs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odify the included DISK.CLR and DISK.BBS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two files are the list of file areas on the disk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datory or the program will not run. Try to keep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21 displayed lines or the top may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options for these fil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these files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Make sure a copy of DSZ.COM or DSZ.EXE is somewhere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or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(OPTIONAL) Place custom screens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y exist, WELCOME.CLR or WELCOME.BB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entering the door. If they exist, GOODBYE.CL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BYE.BBS will be displayed after a download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s log off after transfer. The .CLR extensio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NSI file, .BBS is a plai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Run the program online via a batch file such as DOOR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tch file should contain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C:\WC30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ROM  C:\WC30\WCWORK\NODE1\DOOR.SYS  C:\WC30\CDROM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s and file name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SETUP for MULTI-DISK MODE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nzip this archive into one subdirectory.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-ROM home directory, which is named C:\WC30\CDR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example, but any subdirectory nam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only need one copy of EZROM.EXE and it must be kep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odify the included EZROM.MAS file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CONFIGURATION VERBS below for descrip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master file that sets the configuration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ll of the disks. Any line in EZROM.MAS that does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letter is ignored. The lines that begin with semicol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are used for comments and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this file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reate a separate subdirectory for each of your CD-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eneral arrangemen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ZROM.EXE    � EZ-ROM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ZROM.M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AIN.BBS/CL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 </w:t>
      </w:r>
      <w:r>
        <w:rPr/>
        <w:t>- - -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  <w:t>Ŀ  ��������������Ŀ 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ZROM.CFG    �  � EZROM.CFG    �  � EZROM.CF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ISK.BBS/CLR �  � DISK.BBS/CLR �  � DISK.BBS/CL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LISTS    �  � FILELISTS    �  � FILELIST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  �������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     subdirectory    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isk 1        for disk 2         for dis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opy EZROM.CFG to each of the disk subdirectorie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for that disk and must be modifi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disk. EZROM.CFG must contain the disk nam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s to the files and lists for that disk. This is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included, any of the other settings are option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ill be applied if they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repare an ASCII text file list for each subdirectory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disk. These are often included on the CD-ROM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be used with little or no modification. Keep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ubdirectory for that disk or on the CD-ROM. Se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mode section above for the file 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opy DISK.BBS and DISK.CLR to each of the disk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display menu showing the file area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and must be modified to suit the disk. Try to keep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21 displayed lines or the top may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options for these fil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Make sure a copy of DSZ.COM or DSZ.EXE is somewhere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or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(OPTIONAL) Place custom screens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y exist, WELCOME.CLR or WELCOME.BB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entering the door. If they exist, GOODBYE.CL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BYE.BBS will be displayed after a download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s log off after transfer. The .CLR extensio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NSI file, .BBS is a plai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Run the program online via a batch file such as DOOR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tch file should contain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C:\WC30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ROM  C:\WC30\WCWORK\NODE1\DOOR.SYS  C:\WC30\CD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-ROM runs multi-disk mode if config file extension is .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ingle-disk mode is selected by using extension 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paths and file name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LOCAL MODE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-ROM may be run in local mode if you log o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ly. It may also be run in local mode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C:\WC30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ROM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ZROM.MAS is found in the current directory, then multi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is selected. If EZROM.CFG is found, then single-dis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un. Local mode allows you to browse the lists, ta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py the files (and descriptions) 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CONFIGURATION VERBS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verbs are used in EZROM.CFG for both singl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and multi-disk mode. The program reads each line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s with a configuration verb, then the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as directed by the verb. If a lin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thing other than a letter, it is ignored. The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s are on lines beginning with a semicol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 ignored. The verbs are NOT case sensitiv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spelled correctly. The order of the line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mportant except for the DISKS and AREAS ver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ulti-disk mode, many of the same configuration ver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used in EZROM.MAS. The configuration verbs in EZROM.M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into memory when the program starts. When a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by the caller, the EZROM.CFG file for that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. When returning to the main menu from a disk menu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up values are restored from memory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verbs can be set in either (or both)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ROM.MAS or the disk specific EZROM.CFG.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prevail when the program is at the first menu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disk prevail whenever that disk is loaded o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NAME So Much Sharewar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b is only used in EZROM.CFG and has no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ROM.MAS. This name is used in the local status bar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p of the screen and in the door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TOM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TOMA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If CopyToMag ON then files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netic hard drive just before downloading.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be erased once the download is completed. If CopyToMa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files will be downloaded directly from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 Default is CopyToMa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DIR  C:\WC30\CD-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holding directory where the files are copied t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ToMag is ON. The program also stores the batch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here in all cases. The program takes care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sekeeping and deletes the copied files after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the copied files are deleted. Any other files that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irectory will NOT be deleted. In local mode,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copied here and the descriptions are added to a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subdirectory. If no FILES.BBS exists, on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the root directory C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NAME  C:\WC30\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s only. Gives the name of the call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file. The default is ACTIVITY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Turns call lo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unregistered versions the log is forc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registered versions the default is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local mode the log is forc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Turns file sharing and locking ON or OFF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ing is generally not required on a single-node BB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run much faster with Share OFF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OUT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caller inactivity timeout delay in SECOND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trokes are received for this length of time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and return the caller to the BBS. Values from 60 to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s are allowed. The default is 180 seconds (3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Most program error conditions are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ROM.LOG if Debug is turned on. The program may loa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er if you turn this off.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iculties, leave Debug ON. The default is Debu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VIDE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With DirectVideo ON, all local screen wri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 directly to video memory instead of through the BI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DirectVideo ON. This seems to work fin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NOW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CheckSnow ON enables "snow checking"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Video ON. It has no effect if DirectVideo OFF.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GA monitors may requires this. It should not be a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monochrome, EGA or VGA video systems. Some systems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it faster with CheckSnow OFF. The default is CheckS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SC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If BiosScroll OFF, then a special scrol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 that suppresses snow and flicker on system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d of color graphics. However, BiosScroll ON is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BiosScro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PENALTY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SECONDS to penalize the caller if carrier i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n the door. This time will be subtracted from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allowed during the next call that day. If the cal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call back until the next day, then this penalty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. Values from 0 to 7200 seconds (0 to 120 minut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. The default is 300 seconds (5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LOG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LOGOF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llowLogOff ON then the caller will be offered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unattended automatic logoff after each downloa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logoff then you can place a copy of your desired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screen(s) in the EZ-ROM home direct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. If this screen exists, it will be shown only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AllowLogOf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PER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s the number of lines shown for each screen p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ller is scrolling through the file lists. Values from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lines per page are allowed. The default is 22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etermines the line position and charac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 which lines in a file list contain a vali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ging and display purposes. Lines which contain th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at this exact position are colorized and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 letter. Lines which do NOT contain this characte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are assumed to be header lines or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 This option allows the use off many different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a dash at position 26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120.ZIP   75,085  05-31-93  EZ-Rom CD-ROM Door v1.20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at position (column) 26 is a d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 of common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 26 -   (tag lines with a dash at position 26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 28 -   (tag lines with a dash at position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 26 /   (tag lines with a forward slash at position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 28 /   (tag lines with a forward slash at position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 18 ,   (tag lines with a comma at position 1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one character and position may be design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Char. If multiple TagChar are specified in EZROM.CFG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TagChar specified is used. For file tagg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, the file name must be listed first on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list (column position 1 to 1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OWNLOAD 10 15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ts no download status for liste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example shown above security levels 10, 15 and 20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 to download. Up to 20 levels can be se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ownLoad line. Use as many lines as your require,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with NoDownLoad. If running multi-disk and this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t in EZROM.MAS, then it applies to all disks. If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ROM.CFG then it applies to just one disk.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ROM.CFG prev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GAMES1    C:\WC30\CDROM\0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GAMES2    C:\WC30\CDROM\02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EDUCATE   C:\WC30\CDROM\03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MUSIC     C:\WC30\CDROM\04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GRAPHICS  C:\WC30\CDROM\05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CLIPART   C:\WC30\CDROM\06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GIFS      C:\WC30\CDROM\07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\HOBBY     C:\WC30\CDROM\08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EAS configuration verb is a special case. I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ZROM.CFG, but it is used for both single-disk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disk mode. It is used to signify both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a list of file areas. The example above shows 8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s, but you can have as many as 500 file area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must be one file area per line. The first line 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number 1 and the rest follow in order unti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MUST BEGIN and END with the keyword "ARE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MUST BEGIN and END with the keyword "ARE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line has two entries separated by at least one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is the path to the file area on the CD-ROM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full path and filename of the associated file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can have an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lists can be located on a normal magnetic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CD-ROM (if they exist on the CD-ROM). The door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ch faster if you locate the file lists on the normal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disk. Note that you can also use this door to acces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s on your hard drive. You can mix normal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CD-ROM areas in the same door. The file area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side on the same drive letter or same physical dr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a network, you can access file areas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. You could even put ALL of your BBS file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r more of these doors. For example, you could put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 one door and restrict access to adults only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have special file doors reserved for privile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ibuting or subscrib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ample above is a portion of the sample EZROM.CFG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package. It is for the "So Much Shareware 2" CD-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published in September 1992. The file lists ar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CD-ROM as SFFILES.BBS in each subdirectory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ly copied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N   &gt;5    0    C:\WC30\CDROM1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N   &lt;30   0    C:\WC30\CDROM2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   =20   0    C:\WC30\CDROM3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F  &gt;5    0    C:\WC30\CDROM4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N   &gt;5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   &gt;5    0    C:\WC30\CDROM6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S configuration verb is a special case. I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ZROM.MAS and is for multi-disk mode only.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ify both the beginning and end of a list of dis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above shows 6 disks, but you can have as many a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must be one disk per line and they must be o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MUST BEGIN and END with the keyword "DIS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st MUST BEGIN and END with the keyword "DIS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1 is the key character that the caller use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 Number 1 to 6 are shown, but any almost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may be used. This includes letters,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s. Letters must be uppercase. Do not use the letters 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, and S since these are used to select options on the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. Do not use numbers greater than 9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 more than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2 shows if door is ON or OFF line. If OFF,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wse-only with no downloa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3 shows the security level required to ente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 if it is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5   (only security levels greater than 5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30  (only security levels less than 30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20  (only security level equal to 20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must be no spaces between the symbol a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4 is the type. Set this to 0 for a CD-ROM disk.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value between 10 and 255 and EZ-ROM will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rrorLevel when this door is selected by the call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s EZ-ROM to be used like an external menu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se, you need to catch and respond to thes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batch file that runs EZ-ROM. CD-ROM disks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 may be combined freely in the same menu. A normal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where no door or disk is selected is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errors in EZ-ROM exit with ErrorLevel 1. Do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Levels 1 to 9 as these are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UMN 5 is the full path and file name of the EZROM.CF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ach CD-Rom disk. Create a separate sub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. Place all the files for that particular dis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along with the EZROM.CFG for that disk.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blank if this line indicates an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 of the style commands shown above.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le of the download line in the caller activity log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versions only. Has no effect i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. Some third party utility programs read the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unt or log downloads. These programs requi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log entry styles which are similar to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rmal BBS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styles are now offered. More will be added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one style may be used in each configuration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styles are specified, then the last on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tyle 1 (Wildcat)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File [ATETRIS.ZIP] downloaded from (Area 1) via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tyle 2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1800LIST.TXT    2,276  Listing Of 1-800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YFLAG C:\WC30\CD-HOLD\DRIVE1.B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 in multi-disk mode. Optional. A semaphore mark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of collision protection is set by this verb.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 for the existence of this busy flag file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read. If the file is there, then it waits unti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erases the file. EZ-ROM creates this file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s to read from the CD-ROM drive and erases this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d is complete. The same busy flag name must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isk that uses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DELA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 in multi-disk mode. Optional. Sets the maximu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econds that the door will wait for a busy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30 seconds which means the door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30 seconds before halting the attempted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 and sending a message of "please try again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lowable range is 0 to 3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OLDFLAG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 in multi-disk mode. Optional. When EZ-ROM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yflag, it checks it's age. If it is older than DELOLD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, then the flag is deleted. Only the flag decl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yFlag verb in the same configuration file is dele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leanup feature in case old flags are orphaned by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ure or other system problem. The default is 30 minu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the door will delete any flag older than 30 minu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clocks on a network must be synchronized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b to work properly. It is recommended that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to at least the maximum system time difference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network nodes. Remember that PC system clocks will dri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ynchronization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llowable range is 5 to 7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SIZ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ose one. For use in either multi-disk or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. The default is CheckSiz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ON, then the CD-ROM drive will be read during file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termine if the file is actually there and it's size/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OFF, then the CD-ROM will not be read during file t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size and date will be read from the file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peed up the tagging operation and reduce the lo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-ROM drive on multi-node and networked systems. OFF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well if your file lists have accurate file sizes and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ormat where the size is listed in columns 9 to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if the file size in the list is wrong, a call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ed his daily byte or time limit. If set OFF and a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be read from the list, then a default size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obytes is used. If this verb is used in EZROM.MA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es to all disks. If used in EZROM.CFG, it applie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use this verb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w control is ALWAYS hardware (RTS/CTS) unless this ver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. It FORCES software flow control (XON/XOFF) and shu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flow control. Hardware flow control is better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rn modems support it. If you use software flow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nd me a note. I am curious if anyone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COM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use this verb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 port selection is fully automatic based o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ed by DOOR.SYS. Use of this verb overides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orces use of the specifi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able for this verb is 1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EZROM.MAS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EZ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ied in both, only the value in EZ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BASE $02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use this verb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/O port base address selection is fully automatic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ndard IBM PC values associated with the selecte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number. Use of this verb overides this value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the specified I/O port base address. The $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address is specified a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able for this verb is any value from $02E8 to $52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e that no checking is done on this valu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entirely possible to specify a non-existan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EZROM.MAS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EZ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ied in both, only the value in EZ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IR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use this verb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RQ number selection is fully automatic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IBM PC values associated with the selecte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 Use of this verb overides this value and forc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pecified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able for this verb is any value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EZROM.MAS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EZ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ied in both, only the value in EZ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VECTO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use this verb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SR (Interrupt Service Routine) vector numb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fully automatic based on the standard IBM P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ed with the selected com port number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b overides this value and forces us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able for this verb is any value from 8 to 15 or from 70 to 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EZROM.MAS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n EZ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ied in both, only the value in EZ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DISPLAY FILES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ulti-disk mode, the following display file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how the list of available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    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xxx.CLR           MAINxx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xxx.BBS           MAI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xxx" shown above represents a security leve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10.CLR is the ANSI menu for security level 10.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s for the display files in the order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ic display files are not found fo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level, then the general MAIN.CLR/BBS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both single-disk mode and multi-disk mod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files may be used to show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s on a specific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    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xxx.CLR           DISKxx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xxx.BBS           DISK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xxx" shown above represents a security leve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150.BBS is the ASCII menu for security level 150.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s for the display files in the order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pecific display files are not found fo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urity level, then the general DISK.CLR/BBS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ULTI-PAGE MENU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create a multi-page MAIN.CLR/BB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CLR/BBS. In this case, put all the pages in one fi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should be no more than 21 displayed lines long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be 4 blank lines between each page. The door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end of each page and allow the caller to selec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croll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NOTES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Z-ROM reads all required BBS information from DOOR.SYS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work fine on any BBS type that can create this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generally thought of as the "standard" door fi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 (Wildcat, Spitfire, RBBS, GAP, PCBoard, and other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 DOOR.SYS directly, others may require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When EZ-ROM terminates (for any reason) it wri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version of DOOR.SYS, so if your BBS reads DOOR.S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from a door, the caller information will be upda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k GAP BBS is one of the few BBSs that actually do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DOOR.SYS. Wildcat reads back USERINFO.DAT and EZ-RO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the information in this file. Support for other BB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added in the future. So if you would like to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type included, please send me a copy of the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Z-ROM uses the powerful and versatile DSZ program from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ologies for file transfers. DSZ makes available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modem and Zmodem. Zmodem transfers will be sent using 16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 bit, or MobyTurbo, as requested by the receiver (ca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modem transfers will be sent either as true Ymodem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modem-g if requested by the caller. To utilize Ymodem-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r should select &lt;Y&gt;modem in EZ-ROM and then s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 program to receive using Ymodem-g. Ymodem-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properly unless both the BBS modem and the caller'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et for hardware error correction (such as V.42 or M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modem-g is only available in REGISTERED copies of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&lt;S&gt;earch text command searches the entire li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matches in file name, size, date, and descrip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n. This allows some interesting possibiliti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a search for "-93" would show all files with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esting here on my system shows that the ASCII tex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routines in EZ-ROM are several times faster tha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compiled database and index file. The text file lis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up about 1/3 as much space as a compiled database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s, the text file lists as supplied on each CD-ROM 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 directly with no modification. If space is limi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have to copy these files to your hard drive. EZ-RO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them right off the CD-ROM if so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REGISTRATION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HAREWARE. You may use this program for a free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. After that, you must register it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ive away free copies of this entire unmodified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may not sell it. I retain all right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incentive to encourage registration, the follo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LY AVAILABLE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*** UNREGISTERED ***  message on the first screen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your name and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ildcat's daily download file and byte limits will be enfor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. The door will also record all downloads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files and bytes downloaded to the main Wildc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. So the caller's total daily downloads (sum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door and normal Wildcat downloads) will never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llowed by Wildcat. These limits are correctly tra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bination, even if the caller enters and exits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imes. If Wildcat says a caller can only grab 1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day, he will only be able to grab 10 files total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aller is allowed 10 downloads per day. He downloads 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door. He is then only allowed 7 more download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o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nregistered version, only the caller's daily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forced. In the unregistered version, downloa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 and file/byte per day limits are not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ELCOME.CLR or WELCOME.BBS file will be displayed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ll logging of all caller activities in the door to ACTIVITY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file you choose. These log entries are designed to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ly with the normal Wildcat log entries. Other BBS sty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in future version and/or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from a typical Wildcat ACTIVITY.0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30 MIKE ROBINSON [FULLUSER] -  at 14400 bps on Sun, 05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8 Databits:YES, ANSI Detected:YES, MNP:YES, CONF:14, Time Limit: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OR #: 1 executed at 2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tered EZ-Rom  at 23:3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tered So Much Shareware 2  at 23:3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le [TETRIS.ZIP] downloaded from (Area 1) via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egin Zmodem at 23:32:34  Estimated Time:  0.5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d   Zmodem at 23:33:01     Actual Time:  0.4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pdated download records +1 file(s) and +35,169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xited  So Much Shareware 2  at 23:3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ntered Night Owl 7.0  at 23:3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xited  Night Owl 7.0  at 23:3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xited  EZ-Rom  at 23:3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IKE ROBINSON returned from DOS or DOOR at 2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35 Signed off NORMALLY.  Time Logged: 4 with 53 minut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registered version, only error conditions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ller activity log is crea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$20 (Twenty)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ck, bank check or money order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must be from a bank or financial institu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shing address within the USA listed on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. Most major banks in other countries can issu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money order or international bank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Sysops are entitled to free program support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all files and features on my BBS. Suppor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 on my BBS, in FidoNet (Wildcat echo), Spitfire Circu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D-ROM echo) and via direct FidoNet crash netmail.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improvements from registered Sysops will receiv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register the program, you will have to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your personal registration key and instruction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work for all future versions, so there will be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ny specially compiled versions of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yet have access to my BBS, please be su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a password and birthdate with your registration. Then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your logon account in advance. Please be sur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and your BBS name exactly as you would lik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first do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ersonal registration key and instructio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for you to download on the day I receive your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by 19:00 easter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s will not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Z-ROM 1.20 Do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xx-xxx-x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to use on  Mike Robinson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4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te to use on Mike Robinson'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is form and $20 (Twenty)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Richard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ck, bank check or money orders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drawn on a bank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Mike.Robinson@485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ͻ ����������������������ͻ 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e Soft Parade  � � Sysop: Mike Robinson � � 1200 to 16800 bp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helton, CT. USA � � Spitfire version 3.3 � �   HST   V.32b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03-924-5603    � � Open 24 hours 7 days � �  MNP 5   V.42b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doNet 1:141/485 � �  CircuitNet  203000  � � USR Dual Stand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  <w:t>ͼ ����������������������ͼ 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of the EZ-ROM Door may be File Requested (freq'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y Fido compatible mailer 24 hours a da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name: EZ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our crash mail &amp; file requests of any file listed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Names: EZROM   SFROM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E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9-1992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:  EZR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:  57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5-3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ethod 1 - 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ethod 2 - 0F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archive security notice for this archiv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entic files Verified!   # FEZ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N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 at your own risk. No guarantees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LDCAT!" is Copyright (C) by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haring and locking implemented via BCSHARE Beta 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By Mike Woltz 1990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rogram Copyright by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ROM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0 -- May  31, 1993 - 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BY MIKE ROBIN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ROM120.ZIP   72,955  03-07-93  SF-Rom 1.20 Spitfire CD-ROM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-Rom Door is a file access and download door designed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.x BBS. Files may be located on CD-ROM disk(s),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(s), or both. It provides browsing, text search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from within the door. It can even track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/bytes downloaded, enforce daily limits, and then reco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the main Spitfire database. The door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, locally in the BBS, and locally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00 CD-ROM disks are supported with up to 500 file ar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